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Programma del corso di Elementi di Crittografia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er l'a.a. 2010/1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ngegneria Elettronica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Francesca Merola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troduzione alla crittografia. Cenni storici. Definizione di crittosistema. Cifrari classici: cifrari additivi, cifrari a sostituzione, cifrari affini, cifrari a trasposizione, cifrario di Vigenère, cifrario di Hill, cifrari affini linear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 alla crittoanalisi. Crittoanalisi. Tipi di attacco. Crittoanalisi di cifrari affini, a sostituzione, di Vigenère, di Hil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enni di teoria di Shannon. Segretezza perfetta. Caratterizzazione dei crittosistemi a segretezza perfetta. One-time pad. Cifrari a flusso. Registri a scorrimento lineari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Crittosistemi prodotto. Reti a sostituzione-permutazione. Cifrari di Feistel. Data Encryption Standard. Triplo DES. Advanced Encryption Standard (AES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Modalità di funzionamento.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ntroduzione alla crittografia a chiave pubblica.  Cenni di teoria della complessità. Problema dello zaino. Cifrario di Merkle-Hellman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l crittosistema RSA. L'algoritmo square and multiply. Test di primalità. RSA e fattorizzazione. Alcuni attacchi all'RSA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Il problema del logaritmo discreto. Scambio della chiave di Diffie-Hellman. Il crittosistema di Elgamal.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irma digitale. Schemi di firma. Lo schema RSA. Lo schema di Elgamal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Aritmetica modulare. Definizione di gruppo. Gruppi ciclici. Permutazioni. Congruenze, funzione di Eulero, elementi invertibili in </w:t>
      </w:r>
      <w:r>
        <w:rPr>
          <w:rFonts w:cs="Times;Times New Roman" w:ascii="Times;Times New Roman" w:hAnsi="Times;Times New Roman"/>
          <w:b/>
        </w:rPr>
        <w:t>Z</w:t>
      </w:r>
      <w:r>
        <w:rPr>
          <w:rFonts w:cs="Times;Times New Roman" w:ascii="Times;Times New Roman" w:hAnsi="Times;Times New Roman"/>
          <w:vertAlign w:val="subscript"/>
        </w:rPr>
        <w:t>n</w:t>
      </w:r>
      <w:r>
        <w:rPr>
          <w:rFonts w:cs="Times;Times New Roman" w:ascii="Times;Times New Roman" w:hAnsi="Times;Times New Roman"/>
        </w:rPr>
        <w:t xml:space="preserve">. Cenni sui campi finiti. Teorema di Eulero, piccolo teorema di Fermat. Cenni sull' algoritmo di Euclide per il calcolo del MCD. </w:t>
      </w:r>
    </w:p>
    <w:p>
      <w:pPr>
        <w:pStyle w:val="Normal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 consigli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. Stinson, Cryptography: theory and practice, Chapman and Ha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Languasco, A. Zaccagnini, Introduzione alla crittografia, Hoep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. Stallings, Crittografia e sicurezza delle reti, McGraw Hil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3:00Z</dcterms:created>
  <dc:creator/>
  <dc:description/>
  <dc:language>en-US</dc:language>
  <cp:lastModifiedBy>macmini</cp:lastModifiedBy>
  <cp:lastPrinted>2010-07-07T10:05:00Z</cp:lastPrinted>
  <dcterms:modified xsi:type="dcterms:W3CDTF">2010-07-0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